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85038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Под </w:t>
      </w:r>
      <w:r>
        <w:rPr>
          <w:bCs/>
          <w:i/>
          <w:sz w:val="26"/>
          <w:szCs w:val="26"/>
        </w:rPr>
        <w:t>личной заинтересованностью</w:t>
      </w:r>
      <w:r>
        <w:rPr>
          <w:bCs/>
          <w:sz w:val="26"/>
          <w:szCs w:val="26"/>
        </w:rPr>
        <w:t xml:space="preserve"> понимается</w:t>
      </w:r>
      <w:r>
        <w:rPr>
          <w:sz w:val="26"/>
          <w:szCs w:val="26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-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нарушение работником Устава </w:t>
      </w:r>
      <w:r>
        <w:rPr>
          <w:bCs/>
          <w:sz w:val="26"/>
          <w:szCs w:val="26"/>
        </w:rPr>
        <w:t>МБДОУ «Детский сад № 99»</w:t>
      </w:r>
      <w:r>
        <w:rPr>
          <w:sz w:val="26"/>
          <w:szCs w:val="26"/>
        </w:rPr>
        <w:t xml:space="preserve">, локальных нормативных актов </w:t>
      </w:r>
      <w:r>
        <w:rPr>
          <w:bCs/>
          <w:sz w:val="26"/>
          <w:szCs w:val="26"/>
        </w:rPr>
        <w:t>МБДОУ «Детский сад № 99»</w:t>
      </w:r>
      <w:r>
        <w:rPr>
          <w:sz w:val="26"/>
          <w:szCs w:val="26"/>
        </w:rPr>
        <w:t>, общепринятые этические нормы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ные условия (ситуации), при которых может возникнуть конфликт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бота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1. Комиссия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99» по противодействию</w:t>
      </w:r>
      <w:r>
        <w:rPr>
          <w:rFonts w:cs="Times New Roman" w:ascii="Times New Roman" w:hAnsi="Times New Roman"/>
          <w:sz w:val="26"/>
          <w:szCs w:val="26"/>
        </w:rPr>
        <w:t xml:space="preserve"> коррупции (далее - Комиссия) создается в целях профилактики коррупционных проявлений в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, рассмотрения обращений граждан и контрольно - 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Комиссия в своей деятельности руководствуется вышеуказанными законодательными актами и нор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40"/>
      <w:bookmarkEnd w:id="0"/>
      <w:r>
        <w:rPr>
          <w:rFonts w:cs="Times New Roman" w:ascii="Times New Roman" w:hAnsi="Times New Roman"/>
          <w:b/>
          <w:sz w:val="26"/>
          <w:szCs w:val="26"/>
        </w:rPr>
        <w:t>3. Основные задач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работка плана антикоррупционной работы и осуществление контроля за его реал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отвращение и урегулирование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нетерпимого отношения к коррупционным действ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обращений участников образовательного процесса, граждан, контрольно-надзорных органов по вопросам нарушений корруп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ссматривает на своих заседаниях исполнение мероприятий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Осуществляет взаимодействие с правоохранительными органами в целях обмена информацией и проведения антикоррупцион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Заслушивает на своих заседаниях доклады о проводимой работе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прашивает в установленном порядке информацию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58"/>
      <w:bookmarkEnd w:id="1"/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омиссия формируется в составе председателя Комиссии, секретаря и членов Комиссии. Состав Комиссии утверждается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99». </w:t>
      </w: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в соответствии с приказом заведующей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миссия формируется из числа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99» </w:t>
      </w:r>
      <w:r>
        <w:rPr>
          <w:rFonts w:cs="Times New Roman" w:ascii="Times New Roman" w:hAnsi="Times New Roman"/>
          <w:sz w:val="26"/>
          <w:szCs w:val="26"/>
        </w:rPr>
        <w:t>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факте коррупции со стороны работников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, полученная заведую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99» </w:t>
      </w:r>
      <w:r>
        <w:rPr>
          <w:rFonts w:cs="Times New Roman" w:ascii="Times New Roman" w:hAnsi="Times New Roman"/>
          <w:sz w:val="26"/>
          <w:szCs w:val="26"/>
        </w:rPr>
        <w:t>от правоохранительных, судебных или иных государственных органов, от организаций, должностных лиц или граждан; по результатам проведения внеочередного заседания комиссия вправе принять решение о проведении служебной проверки в отношении дан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работника(ов) о возможном конфликте интересов между работниками МБДОУ «Детский сад № 99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Информация, указанная в пункте 5.4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в этом случае член комиссии не принимает участие в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bookmarkStart w:id="2" w:name="_Hlk63851171"/>
      <w:r>
        <w:rPr>
          <w:rFonts w:cs="Times New Roman" w:ascii="Times New Roman" w:hAnsi="Times New Roman"/>
          <w:b/>
          <w:sz w:val="26"/>
          <w:szCs w:val="26"/>
        </w:rPr>
        <w:t>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 целью предотвращения возможного конфликта интересов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, учитывается мнение Совета родителей, а также в порядке и в случаях, которые предусмотрены трудовым законодательством, профсоюзной организ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нформационная открытос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чёткая регламентация деятельности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В случае возникновения конфликта интересов работник незамедлительно обязан проинформировать об этом в письменной форме заведующую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 в трёхдневный срок со дня, когда ему стало известно о конфликте интересов работника, обязан вынести данный вопрос на рассмотрение Комисс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.7. 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бровольный отказ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его отстранение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стоянное или временно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ация работнику отказаться от выполнения иной оплачива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отказаться от предоставляемых благ или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вернуть дорогостоящий подарок дарит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вольнение работника из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ициативе работника.</w:t>
      </w:r>
    </w:p>
    <w:p>
      <w:pPr>
        <w:pStyle w:val="Normal"/>
        <w:spacing w:lineRule="auto" w:line="240" w:before="0" w:after="0"/>
        <w:ind w:firstLine="184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конкретном случае по договоренност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8. При разрешении имеющегося конфликта интересов следует выбрать наиболее " 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Комиссии при рассмотрении вопросов, связанных с возникновением конфликта интересов работника, может быть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До принятия решения Комиссии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 обязана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озникновение конфликта интересов работников, в т.ч педагог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д определение конфликта интересов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роятно возможные типовые ситуации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99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ет решения об установлении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охранен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организации, которая имеет деловые отношения с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меревается установить такие отношения или является ее конкурентом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отношении которого работник выполняет контрольные функции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от которой ему поступает предложение трудоустройства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рушение установленных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ind w:firstLine="1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роцедура раскрыт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Процедура раскрытия конфликта интересов доводится до сведения всех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станавливаются следующие вида раскрытия конфликта интере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2. Раскрытие сведений о конфликте интересов осуществляется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бегать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 возможност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вать возникший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реальны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Ответственным лицом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99» </w:t>
      </w:r>
      <w:r>
        <w:rPr>
          <w:rFonts w:cs="Times New Roman" w:ascii="Times New Roman" w:hAnsi="Times New Roman"/>
          <w:sz w:val="26"/>
          <w:szCs w:val="26"/>
        </w:rPr>
        <w:t xml:space="preserve">за организацию работы по о комиссии по противодействию коррупции и предотвращению, и урегулированию конфликта интересов работников является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локальные акты учреждения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 согласовывает с профсоюзным комите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соответствующие дополнения, изменения в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контроль за состоянием работы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99»</w:t>
      </w:r>
      <w:r>
        <w:rPr>
          <w:rFonts w:cs="Times New Roman" w:ascii="Times New Roman" w:hAnsi="Times New Roman"/>
          <w:sz w:val="26"/>
          <w:szCs w:val="26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Все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99» </w:t>
      </w:r>
      <w:r>
        <w:rPr>
          <w:rFonts w:cs="Times New Roman" w:ascii="Times New Roman" w:hAnsi="Times New Roman"/>
          <w:sz w:val="26"/>
          <w:szCs w:val="26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1:00Z</dcterms:created>
  <dc:creator>XXX</dc:creator>
  <dc:description/>
  <cp:keywords/>
  <dc:language>en-US</dc:language>
  <cp:lastModifiedBy>detsad_99@mail.ru</cp:lastModifiedBy>
  <cp:lastPrinted>2021-03-10T14:38:00Z</cp:lastPrinted>
  <dcterms:modified xsi:type="dcterms:W3CDTF">2021-04-13T12:20:00Z</dcterms:modified>
  <cp:revision>5</cp:revision>
  <dc:subject/>
  <dc:title/>
</cp:coreProperties>
</file>